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drawing>
          <wp:inline distT="0" distB="0" distL="0" distR="0">
            <wp:extent cx="1876425" cy="1316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FICHA DE INSCRIÇÃO – 2</w:t>
      </w:r>
      <w:r>
        <w:rPr>
          <w:b/>
          <w:sz w:val="26"/>
          <w:szCs w:val="28"/>
        </w:rPr>
        <w:t>ª ETAP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/09/2015 – PRAIA DO SANT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alor antecipado: R$ 40,00 (até 05/09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 dia: R$ 50,0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OPEN (Idade livre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819"/>
        <w:gridCol w:w="1277"/>
        <w:gridCol w:w="340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ndré Alfi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60-97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hiago Cardoz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ictor Cardos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83-04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Webison Ferrei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lexsandro Cost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Yhorran Gabard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icholas Bahia Lop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05-300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afael Venut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van Santo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70-055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arina Rezend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876425" cy="13169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FICHA DE INSCRIÇÃO – 2</w:t>
      </w:r>
      <w:r>
        <w:rPr>
          <w:b/>
          <w:sz w:val="26"/>
          <w:szCs w:val="28"/>
        </w:rPr>
        <w:t>ª ETAP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/09/2015 – PRAIA DO SANT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alor antecipado: R$ 40,00 (até 05/09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 dia: R$ 5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MASTER (Acima de 35 ano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819"/>
        <w:gridCol w:w="1277"/>
        <w:gridCol w:w="340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ernando Motta Bez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drigo Viud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niel Frone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drigo Lin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árcio Lop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876425" cy="131699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FICHA DE INSCRIÇÃO – 2</w:t>
      </w:r>
      <w:r>
        <w:rPr>
          <w:b/>
          <w:sz w:val="26"/>
          <w:szCs w:val="28"/>
        </w:rPr>
        <w:t>ª ETAP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/09/2015 – PRAIA DO SANT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alor antecipado: R$ 40,00 (até 05/09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 dia: R$ 5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JUNIOR (Até 18 ano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819"/>
        <w:gridCol w:w="1277"/>
        <w:gridCol w:w="340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arcos Beckman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79-27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bert Rodrigu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807-504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Walacce Vasc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144-828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afael Antun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ssio Kay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alentino Borgat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edro Henriqu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832-717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876425" cy="131699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FICHA DE INSCRIÇÃO – 2</w:t>
      </w:r>
      <w:r>
        <w:rPr>
          <w:b/>
          <w:sz w:val="26"/>
          <w:szCs w:val="28"/>
        </w:rPr>
        <w:t>ª ETAP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/09/2015 – PRAIA DO SANT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alor antecipado: R$ 40,00 (até 05/09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 dia: R$ 5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INICIANTE (até 14 ano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819"/>
        <w:gridCol w:w="1277"/>
        <w:gridCol w:w="340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am Biagi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20-67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alentino Borgat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Gabriel Chi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144-828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aoni Meure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anuela Pachec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69-296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Walacce Vasc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876425" cy="131699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FICHA DE INSCRIÇÃO – 2</w:t>
      </w:r>
      <w:r>
        <w:rPr>
          <w:b/>
          <w:sz w:val="26"/>
          <w:szCs w:val="28"/>
        </w:rPr>
        <w:t>ª ETAP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07/09/2015 – PRAIA DO SANT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alor antecipado: R$ 40,00 (até 05/09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 dia: R$ 5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INTERNA (Idade Livre)</w:t>
      </w:r>
    </w:p>
    <w:tbl>
      <w:tblPr>
        <w:tblStyle w:val="Tabelacomgrad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819"/>
        <w:gridCol w:w="1277"/>
        <w:gridCol w:w="340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DAD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ELEFO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ndré Alfin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60-97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Gabriel Eduardo Maçaneir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269-41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inícius Ferruge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37-95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ássio Kay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56-795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hiago Cardoz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111-846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árcio Lop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4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958-30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Álvaro Baca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27-359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enay Cald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849-15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ictor Cardos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8483-040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elipe Pegorar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80-187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arlon Kle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933-670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hiago Viei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drigo Peterson Carrasc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89-388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niel Frone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137-188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Bruno Junkes de Carvalh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Walmir Juni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269-142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ichola Bahia Lope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605-300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Rodrigo Lin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3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Marvin Klei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9933-670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781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972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1e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3f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43f19"/>
    <w:rPr/>
  </w:style>
  <w:style w:type="character" w:styleId="Strong">
    <w:name w:val="Strong"/>
    <w:basedOn w:val="DefaultParagraphFont"/>
    <w:uiPriority w:val="22"/>
    <w:qFormat/>
    <w:rsid w:val="00e938a4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972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1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3f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43f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1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6942A-1A51-404D-9DFB-781F96295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71</Words>
  <Characters>200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8:00Z</dcterms:created>
  <dc:creator>Tomas</dc:creator>
  <dc:description/>
  <dc:language>en-US</dc:language>
  <cp:lastModifiedBy>ze</cp:lastModifiedBy>
  <cp:lastPrinted>2015-09-06T14:39:00Z</cp:lastPrinted>
  <dcterms:modified xsi:type="dcterms:W3CDTF">2015-09-0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