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ECIBO DE MÃO DE OBR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sz w:val="16"/>
          <w:szCs w:val="16"/>
        </w:rPr>
        <w:t>0001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R$ 3.500,0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cebemos da Senhora </w:t>
      </w:r>
      <w:r>
        <w:rPr>
          <w:rFonts w:cs="Arial" w:ascii="Arial" w:hAnsi="Arial"/>
          <w:b/>
          <w:u w:val="single"/>
        </w:rPr>
        <w:t>WALTRAUD ENTRES BRILL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 xml:space="preserve">brasileira, viúva, residente na Rua Marinheiro Max Schramm, Estreito, Florianópolis, SC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, a importância de </w:t>
      </w:r>
      <w:r>
        <w:rPr>
          <w:rFonts w:cs="Arial" w:ascii="Arial" w:hAnsi="Arial"/>
          <w:b/>
          <w:i/>
        </w:rPr>
        <w:t>Três Mil e Quinhentos Reais</w:t>
      </w:r>
      <w:r>
        <w:rPr>
          <w:rFonts w:cs="Arial" w:ascii="Arial" w:hAnsi="Arial"/>
        </w:rPr>
        <w:t>, referente a prestação de serviços de mão de obra executados à rua José Anchieta 227, estreito, Florianópolis – SC, conforme contrato de Empreitada de Mão de Ob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lorianópolis, 23 de abril de 201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</w:t>
      </w:r>
      <w:r>
        <w:rPr>
          <w:rFonts w:cs="Arial" w:ascii="Arial" w:hAnsi="Arial"/>
          <w:b/>
        </w:rPr>
        <w:t>JOÃO FRANCISCO DE SOUZ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 xml:space="preserve">CPF n 897. 886.649 -20 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Rua José Antônio Pereira, São José, SC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IBO DE MÃO DE OBR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002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R$ 4.000,0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Recebemos da Senhora </w:t>
      </w:r>
      <w:r>
        <w:rPr>
          <w:rFonts w:cs="Arial" w:ascii="Arial" w:hAnsi="Arial"/>
          <w:b/>
          <w:u w:val="single"/>
        </w:rPr>
        <w:t>WALTRAUD ENTRES BRILL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 xml:space="preserve">brasileira, viúva, residente na Rua Marinheiro Max Schramm, Estreito, Florianópolis, SC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, a importância de </w:t>
      </w:r>
      <w:r>
        <w:rPr>
          <w:rFonts w:cs="Arial" w:ascii="Arial" w:hAnsi="Arial"/>
          <w:b/>
          <w:i/>
        </w:rPr>
        <w:t>Quatro Mil Reais</w:t>
      </w:r>
      <w:r>
        <w:rPr>
          <w:rFonts w:cs="Arial" w:ascii="Arial" w:hAnsi="Arial"/>
        </w:rPr>
        <w:t>, referente a prestação de serviços de mão de obra executados à rua José Anchieta 227, estreito, Florianópolis – SC, conforme contrato de Empreitada de Mão de Ob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lorianópolis,  7 de maio de 20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</w:t>
      </w:r>
      <w:r>
        <w:rPr>
          <w:rFonts w:cs="Arial" w:ascii="Arial" w:hAnsi="Arial"/>
          <w:b/>
        </w:rPr>
        <w:t>JOÃO FRANCISCO DE SOUZ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 xml:space="preserve">CPF n 897. 886.649-20 ,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Rua José Antônio Pereira, São José, S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</w:rPr>
        <w:br/>
        <w:t>RECIBO DE MÃO DE OBR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003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$ 4.000,0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Recebemos da Senhora </w:t>
      </w:r>
      <w:r>
        <w:rPr>
          <w:rFonts w:cs="Arial" w:ascii="Arial" w:hAnsi="Arial"/>
          <w:b/>
          <w:u w:val="single"/>
        </w:rPr>
        <w:t>WALTRAUD ENTRES BRILL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 xml:space="preserve">brasileira, viúva, residente na Rua Marinheiro Max Schramm, Estreito, Florianópolis, SC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, a importância de </w:t>
      </w:r>
      <w:r>
        <w:rPr>
          <w:rFonts w:cs="Arial" w:ascii="Arial" w:hAnsi="Arial"/>
          <w:b/>
          <w:i/>
        </w:rPr>
        <w:t>Quatro Mil Reais</w:t>
      </w:r>
      <w:r>
        <w:rPr>
          <w:rFonts w:cs="Arial" w:ascii="Arial" w:hAnsi="Arial"/>
        </w:rPr>
        <w:t>, referente a prestação de serviços de mão de obra executados à rua José Anchieta 227, estreito, Florianópolis – SC, conforme contrato de Empreitada de Mão de Ob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lorianópolis, 21 de maio de 201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</w:t>
      </w:r>
      <w:r>
        <w:rPr>
          <w:rFonts w:cs="Arial" w:ascii="Arial" w:hAnsi="Arial"/>
          <w:b/>
        </w:rPr>
        <w:t>JOÃO FRANCISCO DE SOUZ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 xml:space="preserve">CPF n 897. 886.649 -20 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Rua José Antônio Pereira, São José, SC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IBO DE MÃO DE OBR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004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$ 4.000,0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Recebemos da Senhora </w:t>
      </w:r>
      <w:r>
        <w:rPr>
          <w:rFonts w:cs="Arial" w:ascii="Arial" w:hAnsi="Arial"/>
          <w:b/>
          <w:u w:val="single"/>
        </w:rPr>
        <w:t>WALTRAUD ENTRES BRILL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 xml:space="preserve">brasileira, viúva, residente na Rua Marinheiro Max Schramm, Estreito, Florianópolis, SC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, a importância de </w:t>
      </w:r>
      <w:r>
        <w:rPr>
          <w:rFonts w:cs="Arial" w:ascii="Arial" w:hAnsi="Arial"/>
          <w:b/>
          <w:i/>
        </w:rPr>
        <w:t>Quatro Mil Reais</w:t>
      </w:r>
      <w:r>
        <w:rPr>
          <w:rFonts w:cs="Arial" w:ascii="Arial" w:hAnsi="Arial"/>
        </w:rPr>
        <w:t>, referente a prestação de serviços de mão de obra executados à rua José Anchieta 227, estreito, Florianópolis – SC, conforme contrato de Empreitada de Mão de Ob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lorianópolis,  6 de junho de 20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</w:t>
      </w:r>
      <w:r>
        <w:rPr>
          <w:rFonts w:cs="Arial" w:ascii="Arial" w:hAnsi="Arial"/>
          <w:b/>
        </w:rPr>
        <w:t>JOÃO FRANCISCO DE SOUZ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 xml:space="preserve">CPF n 897. 886.649-20 ,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Rua José Antônio Pereira, São José, S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IBO DE MÃO DE OBR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005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R$ 4.500,0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Recebemos da Senhora </w:t>
      </w:r>
      <w:r>
        <w:rPr>
          <w:rFonts w:cs="Arial" w:ascii="Arial" w:hAnsi="Arial"/>
          <w:b/>
          <w:u w:val="single"/>
        </w:rPr>
        <w:t>WALTRAUD ENTRES BRILL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 xml:space="preserve">brasileira, viúva, residente na Rua Marinheiro Max Schramm, Estreito, Florianópolis, SC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, a importância de </w:t>
      </w:r>
      <w:r>
        <w:rPr>
          <w:rFonts w:cs="Arial" w:ascii="Arial" w:hAnsi="Arial"/>
          <w:b/>
          <w:i/>
        </w:rPr>
        <w:t>Quatro Mil e Quinhentos Reais</w:t>
      </w:r>
      <w:r>
        <w:rPr>
          <w:rFonts w:cs="Arial" w:ascii="Arial" w:hAnsi="Arial"/>
        </w:rPr>
        <w:t>, referente a prestação de serviços de mão de obra executados à rua José Anchieta 227, estreito, Florianópolis – SC, conforme contrato de Empreitada de Mão de Ob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Florianópolis, 18 de junho de 201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</w:t>
      </w:r>
      <w:r>
        <w:rPr>
          <w:rFonts w:cs="Arial" w:ascii="Arial" w:hAnsi="Arial"/>
          <w:b/>
        </w:rPr>
        <w:t>JOÃO FRANCISCO DE SOUZ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 xml:space="preserve">CPF n 897. 886.649 -20 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Rua José Antônio Pereira, São José, SC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IBO DE MÃO DE OBR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006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R$ 4.500,0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Recebemos da Senhora </w:t>
      </w:r>
      <w:r>
        <w:rPr>
          <w:rFonts w:cs="Arial" w:ascii="Arial" w:hAnsi="Arial"/>
          <w:b/>
          <w:u w:val="single"/>
        </w:rPr>
        <w:t>WALTRAUD ENTRES BRILL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 xml:space="preserve">brasileira, viúva, residente na Rua Marinheiro Max Schramm, Estreito, Florianópolis, SC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, a importância de </w:t>
      </w:r>
      <w:r>
        <w:rPr>
          <w:rFonts w:cs="Arial" w:ascii="Arial" w:hAnsi="Arial"/>
          <w:b/>
          <w:i/>
        </w:rPr>
        <w:t>Quatro e Quinhentos Reais</w:t>
      </w:r>
      <w:r>
        <w:rPr>
          <w:rFonts w:cs="Arial" w:ascii="Arial" w:hAnsi="Arial"/>
        </w:rPr>
        <w:t>, referente a prestação de serviços de mão de obra executados à rua José Anchieta 227, estreito, Florianópolis – SC, conforme contrato de Empreitada de Mão de Ob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Florianópolis,  2 de julho de 20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</w:t>
      </w:r>
      <w:r>
        <w:rPr>
          <w:rFonts w:cs="Arial" w:ascii="Arial" w:hAnsi="Arial"/>
          <w:b/>
        </w:rPr>
        <w:t>JOÃO FRANCISCO DE SOUZ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 xml:space="preserve">CPF n 897. 886.649-20 ,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Rua José Antônio Pereira, São José, S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IBO DE MÃO DE OBR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007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$ 4.500,0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Recebemos da Senhora </w:t>
      </w:r>
      <w:r>
        <w:rPr>
          <w:rFonts w:cs="Arial" w:ascii="Arial" w:hAnsi="Arial"/>
          <w:b/>
          <w:u w:val="single"/>
        </w:rPr>
        <w:t>WALTRAUD ENTRES BRILL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 xml:space="preserve">brasileira, viúva, residente na Rua Marinheiro Max Schramm, Estreito, Florianópolis, SC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, a importância de </w:t>
      </w:r>
      <w:r>
        <w:rPr>
          <w:rFonts w:cs="Arial" w:ascii="Arial" w:hAnsi="Arial"/>
          <w:b/>
          <w:i/>
        </w:rPr>
        <w:t>Quatro Mil e Quinhentos Reais</w:t>
      </w:r>
      <w:r>
        <w:rPr>
          <w:rFonts w:cs="Arial" w:ascii="Arial" w:hAnsi="Arial"/>
        </w:rPr>
        <w:t>, referente a prestação de serviços de mão de obra executados à rua José Anchieta 227, estreito, Florianópolis – SC, conforme contrato de Empreitada de Mão de Ob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lorianópolis, 16 de julho de 201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</w:t>
      </w:r>
      <w:r>
        <w:rPr>
          <w:rFonts w:cs="Arial" w:ascii="Arial" w:hAnsi="Arial"/>
          <w:b/>
        </w:rPr>
        <w:t>JOÃO FRANCISCO DE SOUZ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 xml:space="preserve">CPF n 897. 886.649 -20 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Rua José Antônio Pereira, São José, SC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IBO DE MÃO DE OBR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008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$ 6.000,0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Recebemos da Senhora </w:t>
      </w:r>
      <w:r>
        <w:rPr>
          <w:rFonts w:cs="Arial" w:ascii="Arial" w:hAnsi="Arial"/>
          <w:b/>
          <w:u w:val="single"/>
        </w:rPr>
        <w:t>WALTRAUD ENTRES BRILL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 xml:space="preserve">brasileira, viúva, residente na Rua Marinheiro Max Schramm, Estreito, Florianópolis, SC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, a importância de</w:t>
      </w:r>
      <w:r>
        <w:rPr>
          <w:rFonts w:cs="Arial" w:ascii="Arial" w:hAnsi="Arial"/>
          <w:b/>
          <w:i/>
        </w:rPr>
        <w:t xml:space="preserve"> Seis Mil Reais</w:t>
      </w:r>
      <w:r>
        <w:rPr>
          <w:rFonts w:cs="Arial" w:ascii="Arial" w:hAnsi="Arial"/>
        </w:rPr>
        <w:t>, referente a prestação de serviços de mão de obra executados à rua José Anchieta 227, estreito, Florianópolis – SC, conforme contrato de Empreitada de Mão de Ob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Florianópolis,  30 de julho de 20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</w:t>
      </w:r>
      <w:r>
        <w:rPr>
          <w:rFonts w:cs="Arial" w:ascii="Arial" w:hAnsi="Arial"/>
          <w:b/>
        </w:rPr>
        <w:t>JOÃO FRANCISCO DE SOUZ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 xml:space="preserve">CPF n 897. 886.649-20 ,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Rua José Antônio Pereira, São José, S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IBO DE MÃO DE OBR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009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R$ 6.000,0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Recebemos da Senhora </w:t>
      </w:r>
      <w:r>
        <w:rPr>
          <w:rFonts w:cs="Arial" w:ascii="Arial" w:hAnsi="Arial"/>
          <w:b/>
          <w:u w:val="single"/>
        </w:rPr>
        <w:t>WALTRAUD ENTRES BRILL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 xml:space="preserve">brasileira, viúva, residente na Rua Marinheiro Max Schramm, Estreito, Florianópolis, SC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, a importância de</w:t>
      </w:r>
      <w:r>
        <w:rPr>
          <w:rFonts w:cs="Arial" w:ascii="Arial" w:hAnsi="Arial"/>
          <w:b/>
          <w:i/>
        </w:rPr>
        <w:t xml:space="preserve"> Seis Mil Reais</w:t>
      </w:r>
      <w:r>
        <w:rPr>
          <w:rFonts w:cs="Arial" w:ascii="Arial" w:hAnsi="Arial"/>
        </w:rPr>
        <w:t>, referente a prestação de serviços de mão de obra executados à rua José Anchieta 227, estreito, Florianópolis – SC, conforme contrato de Empreitada de Mão de Ob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Florianópolis, 13 de agosto de 201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</w:t>
      </w:r>
      <w:r>
        <w:rPr>
          <w:rFonts w:cs="Arial" w:ascii="Arial" w:hAnsi="Arial"/>
          <w:b/>
        </w:rPr>
        <w:t>JOÃO FRANCISCO DE SOUZ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 xml:space="preserve">CPF n 897. 886.649 -20 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Rua José Antônio Pereira, São José, SC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IBO DE MÃO DE OBR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010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R$ 6.000,0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Recebemos da Senhora </w:t>
      </w:r>
      <w:r>
        <w:rPr>
          <w:rFonts w:cs="Arial" w:ascii="Arial" w:hAnsi="Arial"/>
          <w:b/>
          <w:u w:val="single"/>
        </w:rPr>
        <w:t>WALTRAUD ENTRES BRILL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 xml:space="preserve">brasileira, viúva, residente na Rua Marinheiro Max Schramm, Estreito, Florianópolis, SC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, a importância de </w:t>
      </w:r>
      <w:r>
        <w:rPr>
          <w:rFonts w:cs="Arial" w:ascii="Arial" w:hAnsi="Arial"/>
          <w:b/>
          <w:i/>
        </w:rPr>
        <w:t>Seis Mil Reais</w:t>
      </w:r>
      <w:r>
        <w:rPr>
          <w:rFonts w:cs="Arial" w:ascii="Arial" w:hAnsi="Arial"/>
        </w:rPr>
        <w:t>, referente a prestação de serviços de mão de obra executados à rua José Anchieta 227, estreito, Florianópolis – SC, conforme contrato de Empreitada de Mão de Ob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Florianópolis,  27 de agosto de 20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</w:t>
      </w:r>
      <w:r>
        <w:rPr>
          <w:rFonts w:cs="Arial" w:ascii="Arial" w:hAnsi="Arial"/>
          <w:b/>
        </w:rPr>
        <w:t>JOÃO FRANCISCO DE SOUZ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 xml:space="preserve">CPF n 897. 886.649-20 ,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Rua José Antônio Pereira, São José, S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IBO DE MÃO DE OBR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011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R$ 6.000,0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Recebemos da Senhora </w:t>
      </w:r>
      <w:r>
        <w:rPr>
          <w:rFonts w:cs="Arial" w:ascii="Arial" w:hAnsi="Arial"/>
          <w:b/>
          <w:u w:val="single"/>
        </w:rPr>
        <w:t>WALTRAUD ENTRES BRILL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 xml:space="preserve">brasileira, viúva, residente na Rua Marinheiro Max Schramm, Estreito, Florianópolis, SC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, a importância de </w:t>
      </w:r>
      <w:r>
        <w:rPr>
          <w:rFonts w:cs="Arial" w:ascii="Arial" w:hAnsi="Arial"/>
          <w:b/>
          <w:i/>
        </w:rPr>
        <w:t>Seis Mil Reais</w:t>
      </w:r>
      <w:r>
        <w:rPr>
          <w:rFonts w:cs="Arial" w:ascii="Arial" w:hAnsi="Arial"/>
        </w:rPr>
        <w:t>, referente a prestação de serviços de mão de obra executados à rua José Anchieta 227, estreito, Florianópolis – SC, conforme contrato de Empreitada de Mão de Ob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Florianópolis, 10 de setembro de 201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</w:t>
      </w:r>
      <w:r>
        <w:rPr>
          <w:rFonts w:cs="Arial" w:ascii="Arial" w:hAnsi="Arial"/>
          <w:b/>
        </w:rPr>
        <w:t>JOÃO FRANCISCO DE SOUZ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 xml:space="preserve">CPF n 897. 886.649 -20 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Rua José Antônio Pereira, São José, SC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IBO DE MÃO DE OBR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012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R$ 6.000,0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Recebemos da Senhora </w:t>
      </w:r>
      <w:r>
        <w:rPr>
          <w:rFonts w:cs="Arial" w:ascii="Arial" w:hAnsi="Arial"/>
          <w:b/>
          <w:u w:val="single"/>
        </w:rPr>
        <w:t>WALTRAUD ENTRES BRILL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 xml:space="preserve">brasileira, viúva, residente na Rua Marinheiro Max Schramm, Estreito, Florianópolis, SC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, a importância de </w:t>
      </w:r>
      <w:r>
        <w:rPr>
          <w:rFonts w:cs="Arial" w:ascii="Arial" w:hAnsi="Arial"/>
          <w:b/>
          <w:i/>
        </w:rPr>
        <w:t>Seis Mil Reais</w:t>
      </w:r>
      <w:r>
        <w:rPr>
          <w:rFonts w:cs="Arial" w:ascii="Arial" w:hAnsi="Arial"/>
        </w:rPr>
        <w:t>, referente a prestação de serviços de mão de obra executados à rua José Anchieta 227, estreito, Florianópolis – SC, conforme contrato de Empreitada de Mão de Ob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Florianópolis,  24 de setembro de 20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</w:t>
      </w:r>
      <w:r>
        <w:rPr>
          <w:rFonts w:cs="Arial" w:ascii="Arial" w:hAnsi="Arial"/>
          <w:b/>
        </w:rPr>
        <w:t>JOÃO FRANCISCO DE SOUZ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 xml:space="preserve">CPF n 897. 886.649-20 ,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Rua José Antônio Pereira, São José, S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IBO DE MÃO DE OBR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013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R$ 6.000,0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Recebemos da Senhora </w:t>
      </w:r>
      <w:r>
        <w:rPr>
          <w:rFonts w:cs="Arial" w:ascii="Arial" w:hAnsi="Arial"/>
          <w:b/>
          <w:u w:val="single"/>
        </w:rPr>
        <w:t>WALTRAUD ENTRES BRILL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 xml:space="preserve">brasileira, viúva, residente na Rua Marinheiro Max Schramm, Estreito, Florianópolis, SC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, a importância de </w:t>
      </w:r>
      <w:r>
        <w:rPr>
          <w:rFonts w:cs="Arial" w:ascii="Arial" w:hAnsi="Arial"/>
          <w:b/>
          <w:i/>
        </w:rPr>
        <w:t>Seis Mil Reais</w:t>
      </w:r>
      <w:r>
        <w:rPr>
          <w:rFonts w:cs="Arial" w:ascii="Arial" w:hAnsi="Arial"/>
        </w:rPr>
        <w:t>, referente a prestação de serviços de mão de obra executados à rua José Anchieta 227, estreito, Florianópolis – SC, conforme contrato de Empreitada de Mão de Ob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Florianópolis, 10 de outubro de 201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</w:t>
      </w:r>
      <w:r>
        <w:rPr>
          <w:rFonts w:cs="Arial" w:ascii="Arial" w:hAnsi="Arial"/>
          <w:b/>
        </w:rPr>
        <w:t>JOÃO FRANCISCO DE SOUZ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 xml:space="preserve">CPF n 897. 886.649 -20 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Rua José Antônio Pereira, São José, SC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IBO DE MÃO DE OBR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014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R$ 6.000,0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Recebemos da Senhora </w:t>
      </w:r>
      <w:r>
        <w:rPr>
          <w:rFonts w:cs="Arial" w:ascii="Arial" w:hAnsi="Arial"/>
          <w:b/>
          <w:u w:val="single"/>
        </w:rPr>
        <w:t>WALTRAUD ENTRES BRILL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 xml:space="preserve">brasileira, viúva, residente na Rua Marinheiro Max Schramm, Estreito, Florianópolis, SC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, a importância de </w:t>
      </w:r>
      <w:r>
        <w:rPr>
          <w:rFonts w:cs="Arial" w:ascii="Arial" w:hAnsi="Arial"/>
          <w:b/>
          <w:i/>
        </w:rPr>
        <w:t>Seis Mil Reais</w:t>
      </w:r>
      <w:r>
        <w:rPr>
          <w:rFonts w:cs="Arial" w:ascii="Arial" w:hAnsi="Arial"/>
        </w:rPr>
        <w:t>, referente a prestação de serviços de mão de obra executados à rua José Anchieta 227, estreito, Florianópolis – SC, conforme contrato de Empreitada de Mão de Ob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Florianópolis,  20 de outubro de 20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</w:t>
      </w:r>
      <w:r>
        <w:rPr>
          <w:rFonts w:cs="Arial" w:ascii="Arial" w:hAnsi="Arial"/>
          <w:b/>
        </w:rPr>
        <w:t>JOÃO FRANCISCO DE SOUZ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 xml:space="preserve">CPF n 897. 886.649-20 ,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Rua José Antônio Pereira, São José, S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IBO DE MÃO DE OBR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015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$ 5.000,0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Recebemos da Senhora </w:t>
      </w:r>
      <w:r>
        <w:rPr>
          <w:rFonts w:cs="Arial" w:ascii="Arial" w:hAnsi="Arial"/>
          <w:b/>
          <w:u w:val="single"/>
        </w:rPr>
        <w:t>WALTRAUD ENTRES BRILL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 xml:space="preserve">brasileira, viúva, residente na Rua Marinheiro Max Schramm, Estreito, Florianópolis, SC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, a importância de </w:t>
      </w:r>
      <w:r>
        <w:rPr>
          <w:rFonts w:cs="Arial" w:ascii="Arial" w:hAnsi="Arial"/>
          <w:b/>
          <w:i/>
        </w:rPr>
        <w:t>Cinco Mil Reais</w:t>
      </w:r>
      <w:r>
        <w:rPr>
          <w:rFonts w:cs="Arial" w:ascii="Arial" w:hAnsi="Arial"/>
        </w:rPr>
        <w:t>, referente a prestação de serviços de mão de obra executados à rua José Anchieta 227, estreito, Florianópolis – SC, conforme contrato de Empreitada de Mão de Ob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lorianópolis,  6 de junho de 20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</w:t>
      </w:r>
      <w:r>
        <w:rPr>
          <w:rFonts w:cs="Arial" w:ascii="Arial" w:hAnsi="Arial"/>
          <w:b/>
        </w:rPr>
        <w:t>JOÃO FRANCISCO DE SOUZ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 xml:space="preserve">CPF n 897. 886.649-20 ,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Rua José Antônio Pereira, São José, SC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IBO DE MÃO DE OBR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016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R$ 10.000,0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Recebemos do Senhor </w:t>
      </w:r>
      <w:r>
        <w:rPr>
          <w:rFonts w:cs="Arial" w:ascii="Arial" w:hAnsi="Arial"/>
          <w:b/>
          <w:u w:val="single"/>
        </w:rPr>
        <w:t>JOSÉ EDUARDO COELHO SILVA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 xml:space="preserve">brasileiro, casado, residente na Rua José Anchieta,227 Estreito, Florianópolis, SC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, a importância de </w:t>
      </w:r>
      <w:r>
        <w:rPr>
          <w:rFonts w:cs="Arial" w:ascii="Arial" w:hAnsi="Arial"/>
          <w:b/>
          <w:i/>
        </w:rPr>
        <w:t>Dez Mil e Quinhentos Reais</w:t>
      </w:r>
      <w:r>
        <w:rPr>
          <w:rFonts w:cs="Arial" w:ascii="Arial" w:hAnsi="Arial"/>
        </w:rPr>
        <w:t>, referente a prestação de serviços de mão de obra executados à rua José Anchieta 227, estreito, Florianópolis – SC, conforme contrato de Empreitada de Mão de Ob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Florianópolis, 20 de novembro de 201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</w:t>
      </w:r>
      <w:r>
        <w:rPr>
          <w:rFonts w:cs="Arial" w:ascii="Arial" w:hAnsi="Arial"/>
          <w:b/>
        </w:rPr>
        <w:t>JOÃO FRANCISCO DE SOU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 xml:space="preserve">CPF n 897. 886.649 -20 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Rua José Antônio Pereira, São José, SC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IBO DE MÃO DE OBR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017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$ 7.000,0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Recebemos do Senhor </w:t>
      </w:r>
      <w:r>
        <w:rPr>
          <w:rFonts w:cs="Arial" w:ascii="Arial" w:hAnsi="Arial"/>
          <w:b/>
          <w:u w:val="single"/>
        </w:rPr>
        <w:t>JOSÉ EDUARDO COELHO SILVA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 xml:space="preserve">brasileiro, casado, residente na Rua José Anchieta,227 Estreito, Florianópolis, SC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, a importância de </w:t>
      </w:r>
      <w:r>
        <w:rPr>
          <w:rFonts w:cs="Arial" w:ascii="Arial" w:hAnsi="Arial"/>
          <w:b/>
          <w:i/>
        </w:rPr>
        <w:t>Sete  Mil Reais</w:t>
      </w:r>
      <w:r>
        <w:rPr>
          <w:rFonts w:cs="Arial" w:ascii="Arial" w:hAnsi="Arial"/>
        </w:rPr>
        <w:t>, referente a prestação de serviços de mão de obra executados à rua José Anchieta 227, estreito, Florianópolis – SC, conforme contrato de Empreitada de Mão de Ob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lorianópolis, 5 de dezembro de 201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</w:t>
      </w:r>
      <w:r>
        <w:rPr>
          <w:rFonts w:cs="Arial" w:ascii="Arial" w:hAnsi="Arial"/>
          <w:b/>
        </w:rPr>
        <w:t>JOÃO FRANCISCO DE SOUZ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 xml:space="preserve">CPF n 897. 886.649 -20 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Rua José Antônio Pereira, São José, SC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IBO DE MÃO DE OBR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018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$ 2.450,0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Recebemos do Senhor </w:t>
      </w:r>
      <w:r>
        <w:rPr>
          <w:rFonts w:cs="Arial" w:ascii="Arial" w:hAnsi="Arial"/>
          <w:b/>
          <w:u w:val="single"/>
        </w:rPr>
        <w:t>JOSÉ EDUARDO COELHO SILVA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 xml:space="preserve">brasileiro, casado, residente na Rua José Anchieta,227 Estreito, Florianópolis, SC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, a importância de </w:t>
      </w:r>
      <w:r>
        <w:rPr>
          <w:rFonts w:cs="Arial" w:ascii="Arial" w:hAnsi="Arial"/>
          <w:b/>
          <w:i/>
        </w:rPr>
        <w:t>Dois Mil Quatrocentos e Cincoenta Reais</w:t>
      </w:r>
      <w:r>
        <w:rPr>
          <w:rFonts w:cs="Arial" w:ascii="Arial" w:hAnsi="Arial"/>
        </w:rPr>
        <w:t>, referente a prestação de serviços de mão de obra executados à rua José Anchieta 227, estreito, Florianópolis – SC, conforme contrato de Empreitada de Mão de Ob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lorianópolis, 23 de dezembro de 201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</w:t>
      </w:r>
      <w:r>
        <w:rPr>
          <w:rFonts w:cs="Arial" w:ascii="Arial" w:hAnsi="Arial"/>
          <w:b/>
        </w:rPr>
        <w:t>JOÃO FRANCISCO DE SOUZ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 xml:space="preserve">CPF n 897. 886.649 -20 ,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Rua José Antônio Pereira, São José, SC</w:t>
      </w:r>
    </w:p>
    <w:sectPr>
      <w:type w:val="nextPage"/>
      <w:pgSz w:w="12240" w:h="15840"/>
      <w:pgMar w:left="1701" w:right="1701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2T09:48:00Z</dcterms:created>
  <dc:creator>surfpro</dc:creator>
  <dc:description/>
  <dc:language>en-US</dc:language>
  <cp:lastModifiedBy>surfpro</cp:lastModifiedBy>
  <dcterms:modified xsi:type="dcterms:W3CDTF">2011-01-02T10:52:00Z</dcterms:modified>
  <cp:revision>1</cp:revision>
  <dc:subject/>
  <dc:title> RECIBO DE MÃO DE OBRA</dc:title>
</cp:coreProperties>
</file>