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object w:dxaOrig="9701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116.8pt;height:72.1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578555364" r:id="rId2"/>
        </w:object>
      </w:r>
      <w:r>
        <w:rPr>
          <w:rFonts w:cs="Times New Roman" w:ascii="Times New Roman" w:hAnsi="Times New Roman"/>
        </w:rPr>
        <w:t>Rua Francisco de Assis Rech, galpão 02, Sul do Rio, Santo Amaro da Imperatriz. Cep: 88140 00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: 07200026/0001-22   Inscrição Estadual:254.912.9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e (48) 3245 5414 / 9979 2805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</w:rPr>
          <w:t>defariascorrimoes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duardo@surfpro.com.br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seeduardo@cohab.sc.gov.b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edor: Fernando – Parceiro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posta de Orçamento 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: Aço Inox Escovad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20 m de corrimão residencial, Aço Inox Escovado, com altura de 90 cm, sendo: 01 tubo superior de 1 ½”, 03 tubos intermediários de 5/8” e pés de 1 ¼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ço por metro: 550,00 R$.........................................................2.310,00 R$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0 m de pega-mão, em aço Inox Escovado, com altura de 90 cm, sendo: 01 tubo de 1 ½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ço por metro: 260,00 R$............................................................520,00 R$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                                                                                            2.830,00 R$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ndições de Pagamento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À vista, sendo: uma parcela de 1.415,00 R$ no fechamento do pedido e uma parcela de 1.415,00 R$ na entrega do produto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À prazo, sendo: três parcelas de 943,34 R$  - Ato/30 e 60 dia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azo de Entreg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egar em 30 dia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o Amaro da Imperatriz, 11 de outubro de 20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ndedor: Fernando                                                            Cliente Acima Identif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  <w:tab/>
        <w:t xml:space="preserve">             CPF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fariascorrimoes@gmail.com" TargetMode="External"/><Relationship Id="rId5" Type="http://schemas.openxmlformats.org/officeDocument/2006/relationships/hyperlink" Target="mailto:zeduardo@surfpro.com.br" TargetMode="External"/><Relationship Id="rId6" Type="http://schemas.openxmlformats.org/officeDocument/2006/relationships/hyperlink" Target="mailto:joseeduardo@cohab.sc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7:00Z</dcterms:created>
  <dc:creator>User</dc:creator>
  <dc:description/>
  <dc:language>en-US</dc:language>
  <cp:lastModifiedBy>surfpro</cp:lastModifiedBy>
  <cp:lastPrinted>2009-03-11T11:02:00Z</cp:lastPrinted>
  <dcterms:modified xsi:type="dcterms:W3CDTF">2010-11-09T08:07:00Z</dcterms:modified>
  <cp:revision>2</cp:revision>
  <dc:subject/>
  <dc:title>Rua Francisco de Assis Rech, galpão 02, Sul do Rio, Santo Amaro da Imperatriz</dc:title>
</cp:coreProperties>
</file>