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szCs w:val="24"/>
        </w:rPr>
        <w:t>ADITIVO DE CONTRATO DE EMPREITADA DE MÃO – DE – OB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WALTRAUD ENTRES BRIL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rasileira, viúva, residente na Rua Marinheiro Max Schramm, Estreito, Florianópolis, SC, daqui por diante denominado C</w:t>
      </w:r>
      <w:r>
        <w:rPr>
          <w:rFonts w:cs="Arial" w:ascii="Arial" w:hAnsi="Arial"/>
          <w:b/>
          <w:bCs/>
          <w:sz w:val="24"/>
          <w:szCs w:val="24"/>
        </w:rPr>
        <w:t>ONTRATANTE</w:t>
      </w:r>
      <w:r>
        <w:rPr>
          <w:rFonts w:cs="Arial" w:ascii="Arial" w:hAnsi="Arial"/>
          <w:sz w:val="24"/>
          <w:szCs w:val="24"/>
        </w:rPr>
        <w:t xml:space="preserve"> e de outra parte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OÃO FRANCISCO DE SOUZA</w:t>
      </w:r>
      <w:r>
        <w:rPr>
          <w:rFonts w:cs="Arial" w:ascii="Arial" w:hAnsi="Arial"/>
          <w:sz w:val="24"/>
          <w:szCs w:val="24"/>
        </w:rPr>
        <w:t xml:space="preserve">, brasileiro, casado, empreiteiro,  CPF n 897. 886.649-20 , residente na Rua José Antônio Pereira, São José, SC, daqui por diante denominado </w:t>
      </w:r>
      <w:r>
        <w:rPr>
          <w:rFonts w:cs="Arial" w:ascii="Arial" w:hAnsi="Arial"/>
          <w:b/>
          <w:bCs/>
          <w:sz w:val="24"/>
          <w:szCs w:val="24"/>
        </w:rPr>
        <w:t>CONTRATADO</w:t>
      </w:r>
      <w:r>
        <w:rPr>
          <w:rFonts w:cs="Arial" w:ascii="Arial" w:hAnsi="Arial"/>
          <w:sz w:val="24"/>
          <w:szCs w:val="24"/>
        </w:rPr>
        <w:t>, tem justo e acordado que o CONTRATADO fornecerá toda a mão–de-obra para a ampliação da  construção de uma residência  em alvenaria conforme Projeto Arquitetônico aprovado, a ser executada na Rua  José de Anchieta no. 227, Estreito,  Florianópolis, 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contrato reger-se-á pelas cláusulas a seguir descri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obra terá como prazo de execução de 04 meses, podendo estender-se por mais 02 me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 obra será executada nas seguintes etapas (serviço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imeira Etapa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emolição da construção existente (edícula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tura de valas para as fundaçõ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Execução das fundações em concreto armado ( sapatas, pescoços e baldrame ) conforme projeto apresenta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rmeabilização dos alicerces, com cobertura lat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gunda Etapa: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mento das paredes de alvenar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os pilares e vigas de amarração superior em todas as parede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 laje pré-moldada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Colocação da tubulação necessária para as instalações hidrosanitária e elétr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ceira Etapa: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pintaria dos telhad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s telhas cerâmic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s fôrr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stimento grosso e fino (emboço e reboc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Quarta Etapa:</w:t>
        <w:br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Contra-piso em concreto magro e impermeabiliz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evestimento em piso cerâmico e rodapé de madeira em todas as peç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s esquadrias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Quinta Etapa: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Instalações sanitári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ões elétric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ões hidráulicas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xta Etapa</w:t>
      </w:r>
      <w:r>
        <w:rPr>
          <w:rFonts w:cs="Arial" w:ascii="Arial" w:hAnsi="Arial"/>
          <w:sz w:val="24"/>
          <w:szCs w:val="24"/>
        </w:rPr>
        <w:t>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rada do piso de concreto no entorno da pisc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o piso em concreto no entorno da piscina para recebimento do revestimento;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: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ágrafo Primeiro:</w:t>
        <w:b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valor de cada parcela será pago ao fim de cada quinzena, sendo que na última parcela ficará um resíduo de R$ 23.000,00 (vinte e três mil  reais), pago na entrega das chaves.  Os valores serão assumidos pelo Senhor José Eduardo Coelho Silva, brasileiro, casado, residente a rua José Anchieta, 227, cabendo ao mesmo o pagamento em dinheiro e na data combinada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ágrafo Segundo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aso haja atraso na conclusão de alguma etapa dentro do período correspondente, o valor da próxima etapa só começará a ser pago com a total execução dos serviços pendentes, salvo se ocorrer algum problema alheio aos serviços especificados na etapa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Parágrafo Terceiro:</w:t>
        <w:b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Havendo conclusão total da obra, antes do prazo máximo previsto, será pago toda a quantia devedora, encerrando-se este contrato.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s serviços a serem prestados correspondem ao especificados no Projeto Arquitetônico, Projeto Hidro-Sanitário, Projeto Estrutural e no Memorial Descritivo Básico (Anexo I), sendo que serviços não especificados e ou alterações que acarretam maior volume de mão-de-obra, serão previamente acertados os valores e executados após a confirmação do proprietário e deste contratante.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contratado se responsabilizará pelos “Vícios de Construção”, que derivem da execução do serviço, por um período de 01 ano (12 meses).   Por “Vícios da Construção”, entende-s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aduras provenientes de recalques das fundaçõ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zamentos dos telhados por deficiência ou empenamento das estrutur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zamentos nas instalações hidráulic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gimento de umidade por falta ou deficiência de impermeabilizaçã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problemas provenientes de defeitos na execução da construção não especificados nestes ítens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 despesas decorrentes da legislação trabalhista, bem como o pagamento, contratação e acidentes com o pessoal da equipe, serão de responsabilidade do Contratad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abe ao Contratante o fornecimento do material em tempo adequado para não prejudicar ao bom andamento da obra.   Ao Contratado cabe o fornecimento de mão-de-obra adequada e das ferramentas necessárias para a execuçã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não cumprimento de qualquer das cláusulas estabelecidas neste contrato acarretará no pagamento, pela parte infratora, de multa de ordem de 10% (dez por cento) sobre o valor total do contrat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 partes poderão rescindir o presente contrato unilateralmente, bastando, para tanto, a comunicação da outra parte, por escrito, com 30 dias de antecedência, prevendo o pagamento integral da multa estabelecida na Cláusula anterior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s partes estabelecem o Foro desta Comarca para dirimirem quaisquer questões que direta ou indiretamente decorrem deste contrat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, por estarem assim ajustados, firmam o presente instrumento particular em 02 vias de igual teor e forma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Florianópolis, 01 de junho de 2010.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                   ________________________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CONTRATANTE                                                      CONTRATADO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    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TESTEMUNHA                                                        TESTEMUNHA</w:t>
      </w:r>
    </w:p>
    <w:sectPr>
      <w:type w:val="nextPage"/>
      <w:pgSz w:w="12240" w:h="15840"/>
      <w:pgMar w:left="1418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44:00Z</dcterms:created>
  <dc:creator>Rose de Souza Bailo</dc:creator>
  <dc:description/>
  <dc:language>en-US</dc:language>
  <cp:lastModifiedBy>surfpro</cp:lastModifiedBy>
  <cp:lastPrinted>2005-06-13T08:15:00Z</cp:lastPrinted>
  <dcterms:modified xsi:type="dcterms:W3CDTF">2011-01-02T12:11:00Z</dcterms:modified>
  <cp:revision>3</cp:revision>
  <dc:subject/>
  <dc:title>CONTRATO DE EMPREITADA DE MÃO – DE – OBRA</dc:title>
</cp:coreProperties>
</file>