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DE EMPREITADA DE MÃO – DE – OB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WALTRAUD ENTRES BRIL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rasileira, viúva, XXXXXXXX, CPF n</w:t>
      </w:r>
      <w:r>
        <w:rPr>
          <w:rFonts w:eastAsia="TechnicBold;WP MultinationalB Courier" w:cs="TechnicBold;WP MultinationalB Courier" w:ascii="TechnicBold;WP MultinationalB Courier" w:hAnsi="TechnicBold;WP MultinationalB Courier"/>
          <w:sz w:val="24"/>
          <w:szCs w:val="24"/>
        </w:rPr>
        <w:t></w:t>
      </w:r>
      <w:r>
        <w:rPr>
          <w:rFonts w:cs="Arial" w:ascii="Arial" w:hAnsi="Arial"/>
          <w:sz w:val="24"/>
          <w:szCs w:val="24"/>
        </w:rPr>
        <w:t>, residente na Rua Marinheiro Max Schramm, Estreito, Florianópolis, SC, daqui por diante denominado C</w:t>
      </w:r>
      <w:r>
        <w:rPr>
          <w:rFonts w:cs="Arial" w:ascii="Arial" w:hAnsi="Arial"/>
          <w:b/>
          <w:bCs/>
          <w:sz w:val="24"/>
          <w:szCs w:val="24"/>
        </w:rPr>
        <w:t>ONTRATANTE</w:t>
      </w:r>
      <w:r>
        <w:rPr>
          <w:rFonts w:cs="Arial" w:ascii="Arial" w:hAnsi="Arial"/>
          <w:sz w:val="24"/>
          <w:szCs w:val="24"/>
        </w:rPr>
        <w:t xml:space="preserve"> e de outra parte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OÃO FRANCISCO DE SOUZA</w:t>
      </w:r>
      <w:r>
        <w:rPr>
          <w:rFonts w:cs="Arial" w:ascii="Arial" w:hAnsi="Arial"/>
          <w:sz w:val="24"/>
          <w:szCs w:val="24"/>
        </w:rPr>
        <w:t xml:space="preserve">, brasileiro, casado, empreiteiro,  CPF n 897. 886.649-20 , residente na Rua José Antônio Pereira, São José, SC, daqui por diante denominado </w:t>
      </w:r>
      <w:r>
        <w:rPr>
          <w:rFonts w:cs="Arial" w:ascii="Arial" w:hAnsi="Arial"/>
          <w:b/>
          <w:bCs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>, tem justo e acordado que o CONTRATADO fornecerá toda a mão–de-obra para a demolição e construção de uma residência  em alvenaria, em 02 pavimentos, com área total de 207,10 m2</w:t>
      </w:r>
      <w:r>
        <w:rPr>
          <w:rFonts w:eastAsia="TechnicBold;WP MultinationalB Courier" w:cs="TechnicBold;WP MultinationalB Courier" w:ascii="TechnicBold;WP MultinationalB Courier" w:hAnsi="TechnicBold;WP MultinationalB Courier"/>
          <w:sz w:val="24"/>
          <w:szCs w:val="24"/>
        </w:rPr>
        <w:t></w:t>
      </w:r>
      <w:r>
        <w:rPr>
          <w:rFonts w:cs="Arial" w:ascii="Arial" w:hAnsi="Arial"/>
          <w:sz w:val="24"/>
          <w:szCs w:val="24"/>
        </w:rPr>
        <w:t>, conforme Projeto Arquitetônico aprovado, a ser executada na Rua  José de Anchieta no. 227, Estreito,  Florianópolis, 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contrato reger-se-á pelas cláusulas a seguir descri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obra terá como prazo de execução de 06 meses, podendo estender-se por mais 02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obra será executada nas seguintes etapas (serviço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meira Etap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emolição da cobertura, e alvenaria conforme projeto aprova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ura de valas para as fundaçõ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xecução das fundações em concreto armado ( sapatas, pescoços e baldrame ) conforme projeto apresenta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meabilização dos alicerces, com cobertura lat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gunda Etap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Levantamento das paredes de alvenaria do  Térre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pilares e vigas de amarração superior em todas as pared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 laje pré-moldad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Colocação da tubulação necessária para as instalações hidrosanitária e elétr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ceira Etap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as paredes de alvenaria do Pavimento Superi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pilares e vigas de amarração superior em todas as pared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 laje pré-molda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olocação da tubulação necessária para as instalações hidrosanitária e elétric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uarta Etap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intaria dos telhad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telhas cerâmic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fôrr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grosso e fino (emboço e reboc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Quinta Etap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iso em concreto magro e impermeabiliz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em piso cerâmico e rodapé cerâmico em todas as peç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esquadri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com azulejos até o teto na cozinha, banheiro e área de serviç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xta Etap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Instalações sanitár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ões elétric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ões hidráulicas, com a colocação dos aparelhos sanitário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Sétima Etap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 muro front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çadas e acess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s exter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a obr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preço do contrato é de R$ 72.485,00 (setenta e dois mil, quatrocentos e oitenta e cinco reais, sendo pagos em parcelas , assim divididos, por quinzen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 xml:space="preserve">R$ 3.500,00 – Primeira Quinze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Segund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Terceir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$ 4.000,00 – Quarta quinze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Quint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Sext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Sétim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Oitav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Non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Décim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Décima - primeir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Décima – segund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Décima – terceir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 4.000,00 – Décima – quarta quin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_________________________ – na conclusão dos serviço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Primeiro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valor de cada parcela será pago ao fim de cada quinzena, sendo que na última parcela ficará um resíduo de R$ 72.485,00 (setenta e dois mil, quatrocentos e oitenta e cinco reais, pago na entrega das chaves.   Cabe ao Contratante o pagamento em dinheiro e na data combinad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Segundo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so haja atraso na conclusão de alguma etapa dentro do período correspondente, o valor da próxima etapa só começará a ser pago com a total execução dos serviços pendentes, salvo se ocorrer algum problema alheio aos serviços especificados na etap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Terceiro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avendo conclusão total da obra, antes do prazo máximo previsto, será pago toda a quantia devedora, encerrando-se este contrato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s serviços a serem prestados correspondem ao especificados no Projeto Arquitetônico, Projeto Hidro-Sanitário, Projeto Estrutural e no Memorial Descritivo Básico (Anexo I), sendo que serviços não especificados e ou alterações que acarretam maior volume de mão-de-obra, serão previamente acertados os valores e executados após a confirmação do proprietário e deste contratante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contratado se responsabilizará pelos “Vícios de Construção”, que derivem da execução do serviço, por um período de 01 ano (12 meses).   Por “Vícios da Construção”, entende-s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aduras provenientes de recalques das fundaçõ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mentos dos telhados por deficiência ou empenamento das estrutur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mentos nas instalações hidráulic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imento de umidade por falta ou deficiência de impermeabilizaçã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problemas provenientes de defeitos na execução da construção não especificados nestes íten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despesas decorrentes da legislação trabalhista, bem como o pagamento, contratação e acidentes com o pessoal da equipe, serão de responsabilidade do Contratad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be ao Contratante o fornecimento do material em tempo adequado para não prejudicar ao bom andamento da obra.   Ao Contratado cabe o fornecimento de mão-de-obra adequada e das ferramentas necessárias para a execuçã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não cumprimento de qualquer das cláusulas estabelecidas neste contrato acarretará no pagamento, pela parte infratora, de multa de ordem de 10% (dez por cento) sobre o valor total do contrat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partes poderão resilir o presente contrato unilateralmente, bastando, para tanto, a comunicação da outra parte, por escrito, com 30 dias de antecedência, prevendo o pagamento integral da multa estabelecida na Cláusula anterio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 partes estabelecem o Foro desta Comarca para dirimirem quaisquer questões que direta ou indiretamente decorrem deste contrat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, por estarem assim ajustados, firmam o presente instrumento particular em 02 vias de igual teor e form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Florianópolis, 10 de Agosto de 2010.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________________________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CONTRATANTE                                                      CONTRATADO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ESTEMUNHA                                                        TESTEMUNHA</w:t>
      </w:r>
    </w:p>
    <w:sectPr>
      <w:type w:val="nextPage"/>
      <w:pgSz w:w="12240" w:h="15840"/>
      <w:pgMar w:left="1418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Bold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2:00Z</dcterms:created>
  <dc:creator>Rose de Souza Bailo</dc:creator>
  <dc:description/>
  <dc:language>en-US</dc:language>
  <cp:lastModifiedBy>surfpro</cp:lastModifiedBy>
  <cp:lastPrinted>2005-06-13T08:15:00Z</cp:lastPrinted>
  <dcterms:modified xsi:type="dcterms:W3CDTF">2010-08-10T20:44:00Z</dcterms:modified>
  <cp:revision>5</cp:revision>
  <dc:subject/>
  <dc:title>CONTRATO DE EMPREITADA DE MÃO – DE – OBRA</dc:title>
</cp:coreProperties>
</file>