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Md BT;Arial" w:hAnsi="BankGothic Md BT;Arial" w:cs="BankGothic Md BT;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18288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kGothic Md BT;Arial" w:cs="BankGothic Md BT;Arial" w:ascii="BankGothic Md BT;Arial" w:hAnsi="BankGothic Md BT;Arial"/>
        </w:rPr>
        <w:t xml:space="preserve">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</w:rPr>
        <w:t xml:space="preserve">SURFPRO – Processamento de Dados Ltda.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CNPJ: 10.330.997/0001-00</w:t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Rua Almirante Barroso, 388 A-504 – Comerciário – Criciúma – SC</w:t>
        <w:b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RECIBO DE PAGAMENTO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R$ 1.500,00</w:t>
      </w:r>
    </w:p>
    <w:p>
      <w:pPr>
        <w:pStyle w:val="Normal"/>
        <w:jc w:val="righ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cebi da Associação Brasileira de Surfe Profissional – ABRASP a quantia supra-algarismada de hum mil e quinhentos reais referentes aos serviços de filmagem técnica (replay) durante a </w:t>
      </w:r>
      <w:r>
        <w:rPr>
          <w:rFonts w:cs="Verdana" w:ascii="Verdana" w:hAnsi="Verdana"/>
          <w:b/>
          <w:u w:val="single"/>
        </w:rPr>
        <w:t>3ª etapa do Circuito Seletiva Petrobras de Surfe Masculino</w:t>
      </w:r>
      <w:r>
        <w:rPr>
          <w:rFonts w:cs="Verdana" w:ascii="Verdana" w:hAnsi="Verdana"/>
        </w:rPr>
        <w:t xml:space="preserve"> realizada entre os dias 16 e 19 de setembro de 2010 na Praia de Itaúna, Saquarema, Estado do Rio de Jan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aquarema/RJ, 19 de setembro de 20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Laudir Vefago (SurfPr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PF: 464.706.469-9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: 1.326.734-5 SSP/SC</w:t>
      </w:r>
    </w:p>
    <w:sectPr>
      <w:type w:val="nextPage"/>
      <w:pgSz w:w="12240" w:h="15840"/>
      <w:pgMar w:left="1701" w:right="126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02:00Z</dcterms:created>
  <dc:creator>surfpro</dc:creator>
  <dc:description/>
  <dc:language>en-US</dc:language>
  <cp:lastModifiedBy>surfpro</cp:lastModifiedBy>
  <cp:lastPrinted>2010-09-25T08:24:00Z</cp:lastPrinted>
  <dcterms:modified xsi:type="dcterms:W3CDTF">2010-09-25T11:24:00Z</dcterms:modified>
  <cp:revision>4</cp:revision>
  <dc:subject/>
  <dc:title>SurfPro – Sistema de Notas www</dc:title>
</cp:coreProperties>
</file>